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bCs/>
        </w:rPr>
      </w:pPr>
      <w:r>
        <w:rPr>
          <w:bCs/>
        </w:rPr>
      </w:r>
    </w:p>
    <w:p>
      <w:pPr>
        <w:pStyle w:val="Normal"/>
        <w:rPr/>
      </w:pPr>
      <w:r>
        <w:rPr>
          <w:b/>
        </w:rPr>
        <w:t>Catherine Feuillet</w:t>
      </w:r>
      <w:r>
        <w:rPr>
          <w:b/>
          <w:i/>
        </w:rPr>
        <w:t xml:space="preserve"> </w:t>
      </w:r>
      <w:r>
        <w:rPr/>
        <w:t>is research director and leader of the group “Structure, function and evolution of the wheat genomes” at the INRA, Clermont-Ferrand (France). She was educated at the University Paul Sabatier (Toulouse, France) as a geneticist and mol</w:t>
      </w:r>
      <w:r>
        <w:rPr>
          <w:rFonts w:cs="Arial"/>
        </w:rPr>
        <w:t xml:space="preserve">ecular biologist and received her PhD at the University in 1993 on the isolation and characterization of a gene involved in lignification in eucalyptus. She then moved to the group of Beat Keller in Switzerland and after three years of postdoctoral studies at the Swiss Federal Institute for Agroecology in Zurich, she was hired as Junior group Leader at the University of Zurich (Institute of Plant Biology) where she continued to develop projects on the genomics of disease resistance and the evolution of the wheat and barley genomes. In 2004, she was appointed by the INRA as research director in Clermont-Ferrand (UMR Genetics, Diversity and Ecophysiology of Cereals) to lead and develop wheat genomics projects. She is </w:t>
      </w:r>
      <w:r>
        <w:rPr>
          <w:bCs/>
        </w:rPr>
        <w:t>one of the co-chairs of the International Wheat Genome Sequencing Consortium (IWGSC), the International Triticeae Mapping Initiative (ITMI), and the European Triticeae Genomics Initiative (ETGI). In 2009, she has been awarded as female researcher of the year by the "Femmes en or" committee (</w:t>
      </w:r>
      <w:hyperlink r:id="rId2">
        <w:r>
          <w:rPr>
            <w:rStyle w:val="InternetLink"/>
            <w:bCs/>
          </w:rPr>
          <w:t>http://www.femmesenor.fr/palmares.php</w:t>
        </w:r>
      </w:hyperlink>
      <w:r>
        <w:rPr>
          <w:bCs/>
        </w:rPr>
        <w:t>) and she received the "Prix Foulon" (for integrative plant biology) from the French Academy of Sciences (</w:t>
      </w:r>
      <w:hyperlink r:id="rId3">
        <w:r>
          <w:rPr>
            <w:rStyle w:val="InternetLink"/>
            <w:bCs/>
          </w:rPr>
          <w:t>http://www.inra.fr/toute_l_actu/prix_et_distinctions/catherine_feuillet_distinguee_par_l_academie_des_sciences</w:t>
        </w:r>
      </w:hyperlink>
      <w:r>
        <w:rPr>
          <w:bCs/>
        </w:rPr>
        <w:t>) for her commitment and achievements on wheat genetics and genomics over the past 15 years. In 2010, she received the Légion d'honneur (as Chevalier).</w:t>
      </w:r>
    </w:p>
    <w:p>
      <w:pPr>
        <w:pStyle w:val="Normal"/>
        <w:rPr>
          <w:bCs/>
        </w:rPr>
      </w:pPr>
      <w:r>
        <w:rPr>
          <w:bCs/>
        </w:rPr>
      </w:r>
    </w:p>
    <w:p>
      <w:pPr>
        <w:pStyle w:val="Normal"/>
        <w:rPr>
          <w:bCs/>
        </w:rPr>
      </w:pPr>
      <w:r>
        <w:rPr>
          <w:bCs/>
        </w:rPr>
      </w:r>
    </w:p>
    <w:p>
      <w:pPr>
        <w:pStyle w:val="Normal"/>
        <w:spacing w:before="60" w:after="6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2"/>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mesenor.fr/palmares.php" TargetMode="External"/><Relationship Id="rId3" Type="http://schemas.openxmlformats.org/officeDocument/2006/relationships/hyperlink" Target="http://www.inra.fr/toute_l_actu/prix_et_distinctions/catherine_feuillet_distinguee_par_l_academie_des_scien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15:00Z</dcterms:created>
  <dc:creator>ASUS</dc:creator>
  <dc:description/>
  <cp:keywords/>
  <dc:language>en-US</dc:language>
  <cp:lastModifiedBy>Catherine Feuillet</cp:lastModifiedBy>
  <cp:lastPrinted>2009-03-01T13:39:00Z</cp:lastPrinted>
  <dcterms:modified xsi:type="dcterms:W3CDTF">2010-04-25T15:18:00Z</dcterms:modified>
  <cp:revision>3</cp:revision>
  <dc:subject/>
  <dc:title>Catherine Feuillet is research director and leads since 2004, the group “Structure, function and evolution of the wheat genomes” at the INRA Clermont-Ferrand (France)</dc:title>
</cp:coreProperties>
</file>